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color w:val="0000CC"/>
          <w:sz w:val="20"/>
        </w:rPr>
        <w:drawing>
          <wp:inline distT="0" distB="0" distL="0" distR="0">
            <wp:extent cx="80899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MARGHERITA</w:t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ione di Santa Elisabetta</w:t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ind w:left="424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Segretario della Sezione Comunale</w:t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ind w:left="4248" w:hanging="0"/>
        <w:rPr/>
      </w:pPr>
      <w:r>
        <w:rPr>
          <w:rFonts w:cs="Arial"/>
          <w:b/>
          <w:sz w:val="24"/>
          <w:szCs w:val="24"/>
        </w:rPr>
        <w:t>Dei Democratici di Sinistra</w:t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ind w:left="424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r. Emilio Militello</w:t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ind w:left="424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Ai Componenti del Consiglio Direttivo Sezionale Dei Democratici di Sinistra della     </w:t>
        <w:tab/>
      </w:r>
      <w:r>
        <w:rPr>
          <w:rFonts w:cs="Arial"/>
          <w:b/>
          <w:sz w:val="24"/>
          <w:szCs w:val="24"/>
          <w:u w:val="single"/>
        </w:rPr>
        <w:t>Sezione di Santa Elisabetta</w:t>
      </w:r>
    </w:p>
    <w:p>
      <w:pPr>
        <w:pStyle w:val="Header"/>
        <w:tabs>
          <w:tab w:val="clear" w:pos="4819"/>
          <w:tab w:val="clear" w:pos="9638"/>
        </w:tabs>
        <w:ind w:left="4248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ind w:left="4248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 xml:space="preserve">E p.c. </w:t>
        <w:tab/>
        <w:t>Al Segretario della Sezione Comunal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1143000" cy="228600"/>
                <wp:effectExtent l="1270" t="228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70.9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>Dell’U.D.E.U.R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>Arch.</w:t>
        <w:tab/>
        <w:t xml:space="preserve">Gueli </w:t>
        <w:tab/>
        <w:t xml:space="preserve">  Giusepp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  <w:u w:val="single"/>
        </w:rPr>
        <w:t>Sezione Locale UDEUR</w:t>
      </w:r>
    </w:p>
    <w:p>
      <w:pPr>
        <w:pStyle w:val="Head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i/>
          <w:i/>
          <w:cap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Heading"/>
        <w:ind w:left="2127" w:hanging="1418"/>
        <w:jc w:val="left"/>
        <w:rPr>
          <w:rFonts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/>
          <w:b/>
          <w:i w:val="false"/>
          <w:caps/>
          <w:sz w:val="24"/>
          <w:szCs w:val="24"/>
        </w:rPr>
        <w:t>OGGETTO:</w:t>
        <w:tab/>
      </w:r>
      <w:r>
        <w:rPr>
          <w:rFonts w:cs="Arial"/>
          <w:b/>
          <w:caps/>
          <w:sz w:val="24"/>
          <w:szCs w:val="24"/>
        </w:rPr>
        <w:t xml:space="preserve">Elezioni Amministrative 2007 - </w:t>
      </w:r>
      <w:r>
        <w:rPr>
          <w:rFonts w:cs="Arial"/>
          <w:b/>
          <w:sz w:val="24"/>
          <w:szCs w:val="24"/>
        </w:rPr>
        <w:t>Richiesta Nominativo Candidato Sindaco</w:t>
      </w:r>
      <w:r>
        <w:rPr>
          <w:rFonts w:cs="Arial"/>
          <w:b/>
          <w:i w:val="false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Il Partito della Margherita scrivente, consapevole dell’importanza che assumono per il nostro paese le </w:t>
      </w:r>
      <w:r>
        <w:rPr>
          <w:rFonts w:cs="Arial"/>
          <w:b/>
          <w:sz w:val="24"/>
          <w:szCs w:val="24"/>
        </w:rPr>
        <w:t>elezioni Amministrative del 2007</w:t>
      </w:r>
      <w:r>
        <w:rPr>
          <w:rFonts w:cs="Arial"/>
          <w:sz w:val="24"/>
          <w:szCs w:val="24"/>
        </w:rPr>
        <w:t>, nel suo complesso, sta profondendo sin d’ora, un forte impegno per realizzare un’eventuale alleanza tra le forze del Centrosinistra che sia riformista, innovativa e funzionale nei servizi, ritiene utile e importante un confronto sulle varie questioni inerenti e, non ultima, la scelta di un Candidato Sindaco, che possa cogliere forti consensi tra i Cittadini di Santa Elisabetta e che abbia notevoli doti ed esperienza nella gestione amministrativa del nostro Comune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Dopo l’ultimo incontro, a dir la verità non molto costruttivo, nel nostro partito si è aperto un vivace confronto politico molto costruttivo sulle tematiche e problematiche emerse, che ci hanno portato ad una serie di decisioni collettive tese a convergere i nostri sforzi, ad una possibile creazione di una sana alleanza all’interno del </w:t>
      </w:r>
      <w:r>
        <w:rPr>
          <w:rFonts w:cs="Arial"/>
          <w:b/>
          <w:sz w:val="24"/>
          <w:szCs w:val="24"/>
        </w:rPr>
        <w:t>“Centrosinistra”,</w:t>
      </w:r>
      <w:r>
        <w:rPr>
          <w:rFonts w:cs="Arial"/>
          <w:sz w:val="24"/>
          <w:szCs w:val="24"/>
        </w:rPr>
        <w:t xml:space="preserve"> che abbia come finalità l’interesse della nostra comunità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Pertanto, al fine di una valutazione serena, che possa portarci ad proficuo dialogo fra le parti per la scelta di una candidatura forte, valida e che abbia possibilità di cogliere consenso personale tra i cittadini di Santa Elisabetta, si chiede la comunicazione dell’eventuale Candidatura a Sindaco di Codesto Partito, che possa identificarsi nelle caratteristiche di cui sopra, che sia alternativa alla Candidatura già proposta e che possa cogliere un forte consenso nel partito da me oggi rappresentato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Si ravvisa altresì, che sarebbe inaccettabile la proposizione di una “Rosa di Nomi”, in quando si ritiene che la ricerca del “Candidato Proposto”, sia compito e “Fatto Interno”  al Partito dei Democratici di Sinistra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are inoltre evidente, che per una corretta strategia e di organizzazione politica, i tempi di comunicazione dell’eventuale proposta di Candidatura, debba avvenire entro e non oltre il </w:t>
      </w:r>
      <w:r>
        <w:rPr>
          <w:rFonts w:cs="Arial"/>
          <w:b/>
          <w:sz w:val="24"/>
          <w:szCs w:val="24"/>
        </w:rPr>
        <w:t>30 novembre 2006</w:t>
      </w:r>
      <w:r>
        <w:rPr>
          <w:rFonts w:cs="Arial"/>
          <w:sz w:val="24"/>
          <w:szCs w:val="24"/>
        </w:rPr>
        <w:t>, tale termine, collegialmente deciso all’interno del nostro Partito è perentorio, in quando oltre e non trovando Vostra eventuale disponibilità,  sarebbe penalizzante e lesivo per l’immagine della Candidatura da noi proposta, nonchè ritarderebbe la nostra strategia elettorale, nel caso in cui si dovrebbero effettuare percorsi politici alternativi.</w:t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onfidando nella Vostra fattiva e celere collaborazione, Si resta in attesa di Vs. determinazioni.</w:t>
        <w:tab/>
        <w:t>Cordiali Saluti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er"/>
        <w:rPr/>
      </w:pPr>
      <w:r>
        <w:rPr>
          <w:rFonts w:cs="Arial"/>
          <w:b/>
          <w:sz w:val="24"/>
          <w:szCs w:val="24"/>
        </w:rPr>
        <w:t>Santa Elisabetta, 29 agosto 2006</w:t>
        <w:tab/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Milco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Il Coordinatore Locale della Margherita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Iacono Carmelo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co">
    <w:name w:val="milco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ma.it/repository/ContentManagement/information/N634770564/margherita%20nuovo.ipg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1:00Z</dcterms:created>
  <dc:creator>Billy Gays</dc:creator>
  <dc:description/>
  <cp:keywords/>
  <dc:language>en-US</dc:language>
  <cp:lastModifiedBy>Billy Gays</cp:lastModifiedBy>
  <cp:lastPrinted>2006-08-29T00:33:00Z</cp:lastPrinted>
  <dcterms:modified xsi:type="dcterms:W3CDTF">2006-08-28T22:42:00Z</dcterms:modified>
  <cp:revision>8</cp:revision>
  <dc:subject/>
  <dc:title> </dc:title>
</cp:coreProperties>
</file>